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01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turan a 6 delincuentes de facci&amp;#243;n ligad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B33N3FIRPQHMBHOGRVCDWULAWSHUQKRTUOGARVSXPRKTHVKP3MJEWYNCFAECFN6VACMR2BUOK25NU" alt="https://www.litoralpress.cl/paginaconsultas/Servicios_NClipDocumentos/Get_Imagen_Nota.aspx?LPKey=B33N3FIRPQHMBHOGRVCDWULAWSHUQKRTUOGARVSXPRKTHVKP3MJEWYNCFAECFN6VACMR2BUOK25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