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darmes insisten en que c&amp;#225;rcel de Huachalalume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M3HWPQYJP7XD57JKUYSSO6PIW4X2HQ2Z67E2VSGAGVUE65RRG7AMIVGXL5V2FGHLDDBPWG446A2IG" alt="https://www.litoralpress.cl/paginaconsultas/Servicios_NClipDocumentos/Get_Imagen_Nota.aspx?LPKey=M3HWPQYJP7XD57JKUYSSO6PIW4X2HQ2Z67E2VSGAGVUE65RRG7AMIVGXL5V2FGHLDDBPWG446A2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