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OXIGVCEJOGPJQQV64KFTIL4O5VDPGQANDNDWUEAKVQVF6UJ3V6Z26H3FFIQFWYDUJHQ52T2EEVQJS" alt="https://www.litoralpress.cl/paginaconsultas/Servicios_NClipDocumentos/Get_Imagen_Nota.aspx?LPKey=OXIGVCEJOGPJQQV64KFTIL4O5VDPGQANDNDWUEAKVQVF6UJ3V6Z26H3FFIQFWYDUJHQ52T2EEVQ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