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TYWWS57BAKLCLHYHPPRX7UZPS4B3BDD7UTJ5R55J3BFYPI36DW6VMRXOWGEQIZZ24LSU4DKRQRQ" alt="https://www.litoralpress.cl/paginaconsultas/Servicios_NClipDocumentos/Get_Imagen_Nota.aspx?LPKey=KOTYWWS57BAKLCLHYHPPRX7UZPS4B3BDD7UTJ5R55J3BFYPI36DW6VMRXOWGEQIZZ24LSU4DKRQ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