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67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VPE:&lt;/b&gt;&lt;/td&gt;&lt;td&gt;$ 22.019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T lanza oficialmente Programa de Vinculaci&amp;#243;n con el Me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ntofagasta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4TXVTK3MU3DD7LSWOUEALHARJME532A64ZWKTXHDCZMLIKZJO6CIMWFJFUAHPE3PZPBUD6QQ5HSPC" alt="https://www.litoralpress.cl/paginaconsultas/Servicios_NClipDocumentos/Get_Imagen_Nota.aspx?LPKey=4TXVTK3MU3DD7LSWOUEALHARJME532A64ZWKTXHDCZMLIKZJO6CIMWFJFUAHPE3PZPBUD6QQ5HS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