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GHMNZNDTUF2LXUMVMI6QFM7GOHNXKK5F2W4YNG7S7P4H7JCBNXLJN2PBRQ65TGAGTMWT7KZSMCQ" alt="https://www.litoralpress.cl/paginaconsultas/Servicios_NClipDocumentos/Get_Imagen_Nota.aspx?LPKey=BDGHMNZNDTUF2LXUMVMI6QFM7GOHNXKK5F2W4YNG7S7P4H7JCBNXLJN2PBRQ65TGAGTMWT7KZSM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