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49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W3CJH3PZJX4MYY7PVOOCVDQZ7JH524HHVZ4L6GMYUFRQ5G6D7IKPBYJY2GFSVGSTJYCUU52SCAKEA" alt="https://www.litoralpress.cl/paginaconsultas/Servicios_NClipDocumentos/Get_Imagen_Nota.aspx?LPKey=W3CJH3PZJX4MYY7PVOOCVDQZ7JH524HHVZ4L6GMYUFRQ5G6D7IKPBYJY2GFSVGSTJYCUU52SCAK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