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6BK2EVLPZL3C5IQN3TCVGOOAMJWFW35LX2SWEI26GKGTLFK5VT5SUJ6ESVL3KBFPYAAHLJGV35DM" alt="https://www.litoralpress.cl/paginaconsultas/Servicios_NClipDocumentos/Get_Imagen_Nota.aspx?LPKey=Y6BK2EVLPZL3C5IQN3TCVGOOAMJWFW35LX2SWEI26GKGTLFK5VT5SUJ6ESVL3KBFPYAAHLJGV35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TBANY7XCIUGVSTEZZHONE4WJLIPHTGQ5P3RAFASDBYTTU3HFLBJXLU7URSMSUZEMEVKOQT2RH7JG" alt="https://www.litoralpress.cl/paginaconsultas/Servicios_NClipDocumentos/Get_Imagen_Nota.aspx?LPKey=4TBANY7XCIUGVSTEZZHONE4WJLIPHTGQ5P3RAFASDBYTTU3HFLBJXLU7URSMSUZEMEVKOQT2RH7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