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62QQKEJDVD4MWUKHUEZSVIYRMXWTQMHLB4EPW6B7IRK25XRELYVC" alt="https://www.litoralpress.cl/paginaconsultas/Servicios_NClipDocumentos/Get_Imagen_Nota.aspx?LPKey=O6357ATFX5QQK6EZPMDBXTVX462QQKEJDVD4MWUKHUEZSVIYRMXWTQMHLB4EPW6B7IRK25XRELY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JNMGDN3PFVZZHQJGNFB26ZEEUJDIS4SZ3OFQ7EV55L6DHTANICYU" alt="https://www.litoralpress.cl/paginaconsultas/Servicios_NClipDocumentos/Get_Imagen_Nota.aspx?LPKey=GPU3A7T3KAPSTDMILVYRR77LHJNMGDN3PFVZZHQJGNFB26ZEEUJDIS4SZ3OFQ7EV55L6DHTANI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