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284,4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74.6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2" src="https://www.litoralpress.cl/paginaconsultas/Servicios_NClipDocumentos/Get_Imagen_Nota.aspx?LPKey=ZTCXWJN6OG6CMJQBJPXCWEJZ3OBUHSJDXLMWQXWU3CQZ447UO5QY35IBCFG6MJHRFO2FTUUBZ2ZUK" alt="https://www.litoralpress.cl/paginaconsultas/Servicios_NClipDocumentos/Get_Imagen_Nota.aspx?LPKey=ZTCXWJN6OG6CMJQBJPXCWEJZ3OBUHSJDXLMWQXWU3CQZ447UO5QY35IBCFG6MJHRFO2FTUUBZ2Z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