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2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40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5JXG2SC3U3VYTPIB74BWRAAHC3GS2GDTBI3SYQMLXASXZ66WJGC2PCVPRQE5YSJQT73542PDDQGUY" alt="https://www.litoralpress.cl/paginaconsultas/Servicios_NClipDocumentos/Get_Imagen_Nota.aspx?LPKey=5JXG2SC3U3VYTPIB74BWRAAHC3GS2GDTBI3SYQMLXASXZ66WJGC2PCVPRQE5YSJQT73542PDDQG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