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3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997.7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HTOOKBNSRUL3ER5IOUXZXFT7QONF7SCPYKEKSFZBWXU7EN3CCBZI3JU6JYRIWAQQ2QK64QLJPOFTG" alt="https://www.litoralpress.cl/paginaconsultas/Servicios_NClipDocumentos/Get_Imagen_Nota.aspx?LPKey=HTOOKBNSRUL3ER5IOUXZXFT7QONF7SCPYKEKSFZBWXU7EN3CCBZI3JU6JYRIWAQQ2QK64QLJPOF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