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1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797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WTY3LXB2BLHTJTP6RVJA5MAYOIWIC6KTWAQI5J5736LLVMX2HAZZJNTF4YBXGFDPHKUZFASEEBUV2" alt="https://www.litoralpress.cl/paginaconsultas/Servicios_NClipDocumentos/Get_Imagen_Nota.aspx?LPKey=WTY3LXB2BLHTJTP6RVJA5MAYOIWIC6KTWAQI5J5736LLVMX2HAZZJNTF4YBXGFDPHKUZFASEEBU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