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69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88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ngreso Futuro 2025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ioleta Parra con inteligencia artificial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MUBMMA6JAR3UXIYAC6HMB7LHMW2GTYQCH7UZFEHGGU4QTLWZ6PP2XTL2DMLRDI4CY3GLKS55W5XYA" alt="https://www.litoralpress.cl/paginaconsultas/Servicios_NClipDocumentos/Get_Imagen_Nota.aspx?LPKey=MUBMMA6JAR3UXIYAC6HMB7LHMW2GTYQCH7UZFEHGGU4QTLWZ6PP2XTL2DMLRDI4CY3GLKS55W5X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