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NKYJYOK2576TPNJU24OWHMOFPSE345CSPNGT2GC7GLV6GB2Z25YYOE36CLRTV6APO5GCYIZ6LUGS6" alt="https://www.litoralpress.cl/paginaconsultas/Servicios_NClipDocumentos/Get_Imagen_Nota.aspx?LPKey=NKYJYOK2576TPNJU24OWHMOFPSE345CSPNGT2GC7GLV6GB2Z25YYOE36CLRTV6APO5GCYIZ6LUG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