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620,1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257.9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ote de 1 a&amp;#241;o con rara enfermedad busca a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familia no es compatible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BTKAX3FGU6KMIDAHF2WPWOSBQENYOM3PPBCHP4BH3AKYU7UAA5LY4KKD5PV5SW5UTIREFITHTRAX4" alt="https://www.litoralpress.cl/paginaconsultas/Servicios_NClipDocumentos/Get_Imagen_Nota.aspx?LPKey=BTKAX3FGU6KMIDAHF2WPWOSBQENYOM3PPBCHP4BH3AKYU7UAA5LY4KKD5PV5SW5UTIREFITHTRA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