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7QCVD2DGNPXKVRYDWUZEXMK3JU7EJIE6LW7CYET63UPLY22WNJKWICCWFZWFMA4AECFY3C4VVIW" alt="https://www.litoralpress.cl/paginaconsultas/Servicios_NClipDocumentos/Get_Imagen_Nota.aspx?LPKey=PA7QCVD2DGNPXKVRYDWUZEXMK3JU7EJIE6LW7CYET63UPLY22WNJKWICCWFZWFMA4AECFY3C4VV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