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1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A3E5HSUIIPL65UUDHMCXS5RWN5VOS6JRW5EJ6CR6GJDQBTQ7UYVQH6B2MN3U7JLHLGRLUYDTYOIXW" alt="https://www.litoralpress.cl/paginaconsultas/Servicios_NClipDocumentos/Get_Imagen_Nota.aspx?LPKey=A3E5HSUIIPL65UUDHMCXS5RWN5VOS6JRW5EJ6CR6GJDQBTQ7UYVQH6B2MN3U7JLHLGRLUYDTYOI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