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6VWOMRJPK6X5X72XKJ3DYA6IJNAIN4WK7OQLGAATMQTDH7V3SH4Q" alt="https://www.litoralpress.cl/paginaconsultas/Servicios_NClipDocumentos/Get_Imagen_Nota.aspx?LPKey=ODWZUT4BJHP7CZ6FLXRC5DJAS6VWOMRJPK6X5X72XKJ3DYA6IJNAIN4WK7OQLGAATMQTDH7V3SH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