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5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6TE4GJGWI675AE5QVEQWSGCNBFI7MRNVBBYYIIZGDMFD7WJWHRNDPIBAHBUIPJXIZMSUGMVRJAVUQ" alt="https://www.litoralpress.cl/paginaconsultas/Servicios_NClipDocumentos/Get_Imagen_Nota.aspx?LPKey=6TE4GJGWI675AE5QVEQWSGCNBFI7MRNVBBYYIIZGDMFD7WJWHRNDPIBAHBUIPJXIZMSUGMVRJAV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