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KTKNRMH3LI5OOHETMYAR2763QKWIBBD4FHOSX6FTFSW7QQP2XCAQVPPEAAJTA3IAUDRBSKOB6VQ" alt="https://www.litoralpress.cl/paginaconsultas/Servicios_NClipDocumentos/Get_Imagen_Nota.aspx?LPKey=LEKTKNRMH3LI5OOHETMYAR2763QKWIBBD4FHOSX6FTFSW7QQP2XCAQVPPEAAJTA3IAUDRBSKOB6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6UB32DTGD3FWJNKH3AIPHIRUBZQ3HQT5UJ76HPBDLVUJOQ2TWGE6U37BK4GT5NUWC7I2M63QSR6" alt="https://www.litoralpress.cl/paginaconsultas/Servicios_NClipDocumentos/Get_Imagen_Nota.aspx?LPKey=3M6UB32DTGD3FWJNKH3AIPHIRUBZQ3HQT5UJ76HPBDLVUJOQ2TWGE6U37BK4GT5NUWC7I2M63QS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