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5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1.274.1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AQFSJ6RD5VDL5DJHNMH5KGODOTYEQ75LKCCYHIRVHJAUWK5XBTJMF7S7YVBWKUWEW663KSQMNYFWO" alt="https://www.litoralpress.cl/paginaconsultas/Servicios_NClipDocumentos/Get_Imagen_Nota.aspx?LPKey=AQFSJ6RD5VDL5DJHNMH5KGODOTYEQ75LKCCYHIRVHJAUWK5XBTJMF7S7YVBWKUWEW663KSQMNYF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