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6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ChC y crecimiento regional del 1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6HJCORDL4QXOY22B6SRBBZ74QZV4VVVWVQ3YVYEWPYSKDT4O3UZUL73UFVEUUPD7QCN7WVJWGGYLO" alt="https://www.litoralpress.cl/paginaconsultas/Servicios_NClipDocumentos/Get_Imagen_Nota.aspx?LPKey=6HJCORDL4QXOY22B6SRBBZ74QZV4VVVWVQ3YVYEWPYSKDT4O3UZUL73UFVEUUPD7QCN7WVJWGG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