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81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rte de luz y aumento de flujo vehicular marcan la jornada&lt;/b&gt;&lt;/td&gt;&lt;/tr&gt;&lt;tr&gt;&lt;td colspan='6'&gt;&amp;nbsp;&lt;/tr&gt;&lt;tr&gt;&lt;td colspan='6' height='830' valign='top'&gt;&lt;p align='center'&gt;&lt;img border="0" width="750" height="380" src="https://www.litoralpress.cl/paginaconsultas/Servicios_NClipDocumentos/Get_Imagen_Nota.aspx?LPKey=26P4YDUHDIU3QRTYAS6NMV6OZGHK362OIWFNQ27AUAV3ZVRI7MZNWFEHMV2WELL7M5QVI5IQ4EIZC" alt="https://www.litoralpress.cl/paginaconsultas/Servicios_NClipDocumentos/Get_Imagen_Nota.aspx?LPKey=26P4YDUHDIU3QRTYAS6NMV6OZGHK362OIWFNQ27AUAV3ZVRI7MZNWFEHMV2WELL7M5QVI5IQ4EI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