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48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o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ccident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Q7ERGP5PCKU6H4FDYRGSWBB5JQELQRBPVWDCLGNOFDUTOQECVPLN3Y6ZFRZOJKL3CBJIB3GFFZQLU" alt="https://www.litoralpress.cl/paginaconsultas/Servicios_NClipDocumentos/Get_Imagen_Nota.aspx?LPKey=Q7ERGP5PCKU6H4FDYRGSWBB5JQELQRBPVWDCLGNOFDUTOQECVPLN3Y6ZFRZOJKL3CBJIB3GFFZQ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