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307,8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427.4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lmonChile presenta gu&amp;#237;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86" height="825" src="https://www.litoralpress.cl/paginaconsultas/Servicios_NClipDocumentos/Get_Imagen_Nota.aspx?LPKey=6VC6Z25XHKP4NVN2DRXMOI4DVAGJIBPDWO33ZPXKKFFVW6FVERQTPGJWWNJAURXH3X4XDMQDVWTUO" alt="https://www.litoralpress.cl/paginaconsultas/Servicios_NClipDocumentos/Get_Imagen_Nota.aspx?LPKey=6VC6Z25XHKP4NVN2DRXMOI4DVAGJIBPDWO33ZPXKKFFVW6FVERQTPGJWWNJAURXH3X4XDMQDVWTU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