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0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FQOYQF22CU76T6P3WGX3ORIWHTV3FQSBAX3FMVKOZKVNPF5EDTUW" alt="https://www.litoralpress.cl/paginaconsultas/Servicios_NClipDocumentos/Get_Imagen_Nota.aspx?LPKey=N6XMGHRAE2FQA5JHYKFWQFV76FQOYQF22CU76T6P3WGX3ORIWHTV3FQSBAX3FMVKOZKVNPF5EDT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