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WEZBJYQ7F64WTPO5CUSS6JYQU7T3BKNBQA357MQOJ7YKKZ7G4KVJ5PB5THT2QG7647QIMWMRVSHK" alt="https://www.litoralpress.cl/paginaconsultas/Servicios_NClipDocumentos/Get_Imagen_Nota.aspx?LPKey=VWEZBJYQ7F64WTPO5CUSS6JYQU7T3BKNBQA357MQOJ7YKKZ7G4KVJ5PB5THT2QG7647QIMWMRV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8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3TVDXIZ446CSJGICPEYPEW4HFR57BG4AVRFA7ZCEJCBNGXVUUUCV34ORAFVVZ3RJCHEBQZFWAOTG" alt="https://www.litoralpress.cl/paginaconsultas/Servicios_NClipDocumentos/Get_Imagen_Nota.aspx?LPKey=43TVDXIZ446CSJGICPEYPEW4HFR57BG4AVRFA7ZCEJCBNGXVUUUCV34ORAFVVZ3RJCHEBQZFWAO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