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393.94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uni&amp;#243; a actores del mundo p&amp;#250;blico y privado para debatir sobre el futuro del desarrollo urbano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DPGSETLZFR3FLDD52KAPIIEW6BTCDYNP225S4ZI7KBGOSQAIURSKX7ZZE3WNZYBCU42T6Q3IPICOW" alt="https://www.litoralpress.cl/paginaconsultas/Servicios_NClipDocumentos/Get_Imagen_Nota.aspx?LPKey=DPGSETLZFR3FLDD52KAPIIEW6BTCDYNP225S4ZI7KBGOSQAIURSKX7ZZE3WNZYBCU42T6Q3IPIC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