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mag, Jos&amp;#233; 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FYWBKQKMVU2WM5J4KNMQKF5PRTNGO6CEZ3FUWPMA5LV75XZR5DHLFPTJQ5CG4XM256Y6CFBOFEW6" alt="https://www.litoralpress.cl/paginaconsultas/Servicios_NClipDocumentos/Get_Imagen_Nota.aspx?LPKey=TFYWBKQKMVU2WM5J4KNMQKF5PRTNGO6CEZ3FUWPMA5LV75XZR5DHLFPTJQ5CG4XM256Y6CFBOFE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