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justifica los millonarios traspasos desde Cor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DRVAUIQQQFI45EBALMW2VR3SVOI2VSNYE6WMWYCMXF7KBSHWWQKVTGAOPW3KWJVN23PRAOWKNKNIO" alt="https://www.litoralpress.cl/paginaconsultas/Servicios_NClipDocumentos/Get_Imagen_Nota.aspx?LPKey=DRVAUIQQQFI45EBALMW2VR3SVOI2VSNYE6WMWYCMXF7KBSHWWQKVTGAOPW3KWJVN23PRAOWKNKN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