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38.89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MOXRXDBGG5ANFZRDLI532KL7ONNMNAZYXHS5VSXZY44PPAXXBCO4" alt="https://www.litoralpress.cl/paginaconsultas/Servicios_NClipDocumentos/Get_Imagen_Nota.aspx?LPKey=PW3WXOPAGJCCVEIP7NKQQW342MOXRXDBGG5ANFZRDLI532KL7ONNMNAZYXHS5VSXZY44PPAXXBC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