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4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88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rmaci&amp;#243;n de agentes comunitarios en prevenci&amp;#243;n de VIF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YYVC3PDPWQZTMMJM67BJ7UUJOGBDZ4WTI53434JED7T4NYJO44XYVEDBQSFYNM4J2QEYGZQFL6KQY" alt="https://www.litoralpress.cl/paginaconsultas/Servicios_NClipDocumentos/Get_Imagen_Nota.aspx?LPKey=YYVC3PDPWQZTMMJM67BJ7UUJOGBDZ4WTI53434JED7T4NYJO44XYVEDBQSFYNM4J2QEYGZQFL6K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