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98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20.4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IYJ4GAOS53RBCWTZMUN7YLMPRMY3UMDBBSWIN7QSFH7NBUNVEUZG2M7F77NG3H456THZMCG4N6FT4" alt="https://www.litoralpress.cl/paginaconsultas/Servicios_NClipDocumentos/Get_Imagen_Nota.aspx?LPKey=IYJ4GAOS53RBCWTZMUN7YLMPRMY3UMDBBSWIN7QSFH7NBUNVEUZG2M7F77NG3H456THZMCG4N6F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0,1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530.8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DFYL3FDRL2KEHT7N2TPFIPW3LFSBFXOTTJJCPBWXORT2RSCUV6QV2U554PIHTETQIZULZ56DZMV2K" alt="https://www.litoralpress.cl/paginaconsultas/Servicios_NClipDocumentos/Get_Imagen_Nota.aspx?LPKey=DFYL3FDRL2KEHT7N2TPFIPW3LFSBFXOTTJJCPBWXORT2RSCUV6QV2U554PIHTETQIZULZ56DZMV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