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40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39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Cris&amp;#243;sto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GQIHOZBFDHXK3IB4N3NQZ6AO7LSMLKCAKA6JFDPOGZT4DBSCCF5GQOGTEYJIXSJHTMBJM2KU2XINI" alt="https://www.litoralpress.cl/paginaconsultas/Servicios_NClipDocumentos/Get_Imagen_Nota.aspx?LPKey=GQIHOZBFDHXK3IB4N3NQZ6AO7LSMLKCAKA6JFDPOGZT4DBSCCF5GQOGTEYJIXSJHTMBJM2KU2XI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