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57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IME DE LA BARRA ADVIERT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9" height="825" src="https://www.litoralpress.cl/paginaconsultas/Servicios_NClipDocumentos/Get_Imagen_Nota.aspx?LPKey=YGLEBEGPOZ3X5QLZ6BA7YPSN5BAX5VVWXDPDV3ASEC6EK55DNZT3ZQLBGWEDPSANIZZOT4ECYOZM2" alt="https://www.litoralpress.cl/paginaconsultas/Servicios_NClipDocumentos/Get_Imagen_Nota.aspx?LPKey=YGLEBEGPOZ3X5QLZ6BA7YPSN5BAX5VVWXDPDV3ASEC6EK55DNZT3ZQLBGWEDPSANIZZOT4ECYOZM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