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2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PAKLHUKGMRJPGIBQYGYXSQYLHZ3M6CT3OWN2FZFDHCRZ67M4IO345S5AV5TZTN4K5J44HMKGM3C" alt="https://www.litoralpress.cl/paginaconsultas/Servicios_NClipDocumentos/Get_Imagen_Nota.aspx?LPKey=VZPAKLHUKGMRJPGIBQYGYXSQYLHZ3M6CT3OWN2FZFDHCRZ67M4IO345S5AV5TZTN4K5J44HMKGM3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