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14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der&amp;#250;rgica Huachipato vuelve a suspender sus operacion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S3HG5KH43KYDXD5NJ3IXGUDKHGLQSZIKBGE3I2WF4NDUCH7Z7GTAOCFBKGYEGBBLSRB7TUI5HYSGE" alt="https://www.litoralpress.cl/paginaconsultas/Servicios_NClipDocumentos/Get_Imagen_Nota.aspx?LPKey=S3HG5KH43KYDXD5NJ3IXGUDKHGLQSZIKBGE3I2WF4NDUCH7Z7GTAOCFBKGYEGBBLSRB7TUI5HYS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