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89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00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U7FLLXBE2F532YXIIZAC7FTB737I5XA3RW43E2VQR65EDVF3OTR4WXNKWCXF4VLZOJHY5L7FMLA2" alt="https://www.litoralpress.cl/paginaconsultas/Servicios_NClipDocumentos/Get_Imagen_Nota.aspx?LPKey=UU7FLLXBE2F532YXIIZAC7FTB737I5XA3RW43E2VQR65EDVF3OTR4WXNKWCXF4VLZOJHY5L7FML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