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76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6VIXUFM2Y547GTCOVINL4AYDQZDLP3MEAUOO6TGL66CJJSPKWOEL577SC4CWTNF3K7XBKVN4G7GHM" alt="https://www.litoralpress.cl/paginaconsultas/Servicios_NClipDocumentos/Get_Imagen_Nota.aspx?LPKey=6VIXUFM2Y547GTCOVINL4AYDQZDLP3MEAUOO6TGL66CJJSPKWOEL577SC4CWTNF3K7XBKVN4G7G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