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40100145, de 2024.- Notifica resoluci&amp;#243;n que decreta apertura de proceso de participaci&amp;#243;n ciudadana en el marco de la evaluaci&amp;#243;n ambiental de la Declaraci&amp;#243;n de Impacto Ambiental del proyecto: Sistema de Almacenamiento de Energ&amp;#237;a y L&amp;#237;nea de Transmisi&amp;#243;n BESS Tambill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SA4GTQ43PLBZ7ABCRF3VUJ6UZW5ZVGZUDOLX7W4I24DNXYR5H644P2UWYEFSUDMWXSUQG2VITKCG" alt="https://www.litoralpress.cl/paginaconsultas/Servicios_NClipDocumentos/Get_Imagen_Nota.aspx?LPKey=PSA4GTQ43PLBZ7ABCRF3VUJ6UZW5ZVGZUDOLX7W4I24DNXYR5H644P2UWYEFSUDMWXSUQG2VITK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