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8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914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propone nuevo recinto: Apoderados de Escuela Despertar se&amp;#241;a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XP7ND75MTQFBX4H4PHEROI3OZSLDKJ25GICX6G4NKHNYYTGEBMO45YS6HAVBRESDFIFUGA4CGEWXU" alt="https://www.litoralpress.cl/paginaconsultas/Servicios_NClipDocumentos/Get_Imagen_Nota.aspx?LPKey=XP7ND75MTQFBX4H4PHEROI3OZSLDKJ25GICX6G4NKHNYYTGEBMO45YS6HAVBRESDFIFUGA4CGEW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