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61,3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l Liceo Roberto Humeres producen 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VIMB6JBIRF6BYMPFYNN4GZGHKTD3CDUBPVYAQY2G6JDMDIBGJINKS6RP6AJAOWV64YCJP7AWELE6C" alt="https://www.litoralpress.cl/paginaconsultas/Servicios_NClipDocumentos/Get_Imagen_Nota.aspx?LPKey=VIMB6JBIRF6BYMPFYNN4GZGHKTD3CDUBPVYAQY2G6JDMDIBGJINKS6RP6AJAOWV64YCJP7AWELE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