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6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ESSLVUGHJPQHYPQ5ZRN7EAV43DRVFL3UFFPIFZ65P4P2M6OT4FGTPACBTTZLBV6O7VZ23COTMOMNG" alt="https://www.litoralpress.cl/paginaconsultas/Servicios_NClipDocumentos/Get_Imagen_Nota.aspx?LPKey=ESSLVUGHJPQHYPQ5ZRN7EAV43DRVFL3UFFPIFZ65P4P2M6OT4FGTPACBTTZLBV6O7VZ23COTMOM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