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ETLC3GSAQZXZTRWU3NU52CXQG7ZW5G3A7ZG6HL3MCABUW3DD6OX6V3MFQ27UEZHIWVQY7RBWZNRA" alt="https://www.litoralpress.cl/paginaconsultas/Servicios_NClipDocumentos/Get_Imagen_Nota.aspx?LPKey=7ETLC3GSAQZXZTRWU3NU52CXQG7ZW5G3A7ZG6HL3MCABUW3DD6OX6V3MFQ27UEZHIWVQY7RBWZN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ZZ3EP4FLRCRJZMFWYZJLNKBDV233VEKIJDXTDKWAVTICDMCN3SFN4P66PFDR2RDJFXCMGCM7JJH2" alt="https://www.litoralpress.cl/paginaconsultas/Servicios_NClipDocumentos/Get_Imagen_Nota.aspx?LPKey=LZZ3EP4FLRCRJZMFWYZJLNKBDV233VEKIJDXTDKWAVTICDMCN3SFN4P66PFDR2RDJFXCMGCM7JJ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57LUGL5BQIXBROWE5RWNLTATBHERQ23QPSBPVSELBSE2QLWH7QTBASYC2C5AJLHBPAFUW3NCUPPQ" alt="https://www.litoralpress.cl/paginaconsultas/Servicios_NClipDocumentos/Get_Imagen_Nota.aspx?LPKey=G57LUGL5BQIXBROWE5RWNLTATBHERQ23QPSBPVSELBSE2QLWH7QTBASYC2C5AJLHBPAFUW3NCUP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IL6MZPAXP7YCPULSUQHM4UFQJNSF6M4BL6DNYRU5TI63M7MARY7XRZC62IQQIHJABCTMZ27H74MQ" alt="https://www.litoralpress.cl/paginaconsultas/Servicios_NClipDocumentos/Get_Imagen_Nota.aspx?LPKey=UIL6MZPAXP7YCPULSUQHM4UFQJNSF6M4BL6DNYRU5TI63M7MARY7XRZC62IQQIHJABCTMZ27H74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4EW75URQDYJHOUQ4FEF4ZRLI3NOXQFJETRYQ74QHB6Y6PA5WRNHKGN2J5J6R7LVT7M5ODBP7DXC" alt="https://www.litoralpress.cl/paginaconsultas/Servicios_NClipDocumentos/Get_Imagen_Nota.aspx?LPKey=LI4EW75URQDYJHOUQ4FEF4ZRLI3NOXQFJETRYQ74QHB6Y6PA5WRNHKGN2J5J6R7LVT7M5ODBP7D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6W473INSXXTZ44KHK4WQZ3UQPTI73ETXHMFV2U6DC3ZCG66LC77GOTYDNE2PG34HK4L2IR653PGK" alt="https://www.litoralpress.cl/paginaconsultas/Servicios_NClipDocumentos/Get_Imagen_Nota.aspx?LPKey=36W473INSXXTZ44KHK4WQZ3UQPTI73ETXHMFV2U6DC3ZCG66LC77GOTYDNE2PG34HK4L2IR653P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ALBETGZBT5RQKLFTKC2RNI3SIVFQ2WUKMQ6A4X2QZLLWDGYJW7PX3QJTENWDL65ER72WJTUQYWTG" alt="https://www.litoralpress.cl/paginaconsultas/Servicios_NClipDocumentos/Get_Imagen_Nota.aspx?LPKey=TALBETGZBT5RQKLFTKC2RNI3SIVFQ2WUKMQ6A4X2QZLLWDGYJW7PX3QJTENWDL65ER72WJTUQYW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N3MVEOODT36IURJNH5ESIF6DO3OVRRF2NSKCLRZDLFE6IRSCSY6EK4QUT32TYRU22OXP5ZEGVYRQ" alt="https://www.litoralpress.cl/paginaconsultas/Servicios_NClipDocumentos/Get_Imagen_Nota.aspx?LPKey=TN3MVEOODT36IURJNH5ESIF6DO3OVRRF2NSKCLRZDLFE6IRSCSY6EK4QUT32TYRU22OXP5ZEGVY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4SHPVCFH74BT2HKK4UI5OSEDKHPQRJ2K3X3HARUAHNAISHLDHYLJM6AC25OAADIR6T3RG2KQCF52" alt="https://www.litoralpress.cl/paginaconsultas/Servicios_NClipDocumentos/Get_Imagen_Nota.aspx?LPKey=J4SHPVCFH74BT2HKK4UI5OSEDKHPQRJ2K3X3HARUAHNAISHLDHYLJM6AC25OAADIR6T3RG2KQCF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KKGZB3OYYKWOMNIHG3V6HPP2TLIYYFFMHY6S7NSEC5OEH2TFTVH4HJYRZZIBKXSFRJHEIVEFHTI2" alt="https://www.litoralpress.cl/paginaconsultas/Servicios_NClipDocumentos/Get_Imagen_Nota.aspx?LPKey=AKKGZB3OYYKWOMNIHG3V6HPP2TLIYYFFMHY6S7NSEC5OEH2TFTVH4HJYRZZIBKXSFRJHEIVEFHT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