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INFLAS III, 1 AL 4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W7ERYGLTZNXMSX4RJG47WEWPJRNO5PHPI5W643D6DVEPYEO2UFEMD7CDW3HNO274I62NVRW5KOTA" alt="https://www.litoralpress.cl/paginaconsultas/Servicios_NClipDocumentos/Get_Imagen_Nota.aspx?LPKey=ZW7ERYGLTZNXMSX4RJG47WEWPJRNO5PHPI5W643D6DVEPYEO2UFEMD7CDW3HNO274I62NVRW5KO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INFLAS III, 1 AL 4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6LJJ22QRG22KHCRNQX6WQ25OAZ4FEFX4V6TRI5SWJH6O7VH265FYOC3JPJBPWD6FZZF6PUSBD6K" alt="https://www.litoralpress.cl/paginaconsultas/Servicios_NClipDocumentos/Get_Imagen_Nota.aspx?LPKey=RA6LJJ22QRG22KHCRNQX6WQ25OAZ4FEFX4V6TRI5SWJH6O7VH265FYOC3JPJBPWD6FZZF6PUSBD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