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27.4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Zamora abre restaurante en homenaje a Neruda en Isla Neg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UMTHXEYFZANHRMUZRDNO5U3QW425W3C77NVEKFWLVCGS7BNUKGXT4LPIMGYAMMELNTL6HQSTR6ELE" alt="https://www.litoralpress.cl/paginaconsultas/Servicios_NClipDocumentos/Get_Imagen_Nota.aspx?LPKey=UMTHXEYFZANHRMUZRDNO5U3QW425W3C77NVEKFWLVCGS7BNUKGXT4LPIMGYAMMELNTL6HQSTR6E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