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P7QE3OSJX6IWP6OSLULLBMFRYJLJJPCQKGPW5QQJST56J44HUJCSVG6XZ5Z7IFG37X7O2H6Q52MOW" alt="https://www.litoralpress.cl/paginaconsultas/Servicios_NClipDocumentos/Get_Imagen_Nota.aspx?LPKey=P7QE3OSJX6IWP6OSLULLBMFRYJLJJPCQKGPW5QQJST56J44HUJCSVG6XZ5Z7IFG37X7O2H6Q52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