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378,3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414.5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9" height="825" src="https://www.litoralpress.cl/paginaconsultas/Servicios_NClipDocumentos/Get_Imagen_Nota.aspx?LPKey=VYCOTRG6UDCBFOR6YLH6LD6HREPKNFXVFSO3HQZ5JZ5QFUXKJMY3BIS4MUYRSRTLBUERE5R3HFH7S" alt="https://www.litoralpress.cl/paginaconsultas/Servicios_NClipDocumentos/Get_Imagen_Nota.aspx?LPKey=VYCOTRG6UDCBFOR6YLH6LD6HREPKNFXVFSO3HQZ5JZ5QFUXKJMY3BIS4MUYRSRTLBUERE5R3HFH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