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tribuidoras el&amp;#233;ctricas piden camb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6Q46WZ3OWWJDDXXAEGO36H76Q5CPTHY7A4LKS6FNBTQGXY5M6BBNA5MSXFT2E6IN6AQ3VK2GRUI4" alt="https://www.litoralpress.cl/paginaconsultas/Servicios_NClipDocumentos/Get_Imagen_Nota.aspx?LPKey=W6Q46WZ3OWWJDDXXAEGO36H76Q5CPTHY7A4LKS6FNBTQGXY5M6BBNA5MSXFT2E6IN6AQ3VK2GRU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